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arvey Graff reply to Sub A feedback  11-22-07</w:t>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Beth (and Kathle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hope that I've not confused you with the submission of ASC883 for approval.  Please accept this note as a kind of history behind the propos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ENG883 is not a new course. But it is a Topics in Literacy cou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I am seeking approval for a cross-listing of the ENG course as an ASC course, specially for one topic that I am calling Professional Literacy (but not for other topics under the ENG883 rubr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3. I am motivated to secure this cross-listing mainly for the use of graduate students who are working on the planning, development, and conduct of a major international, interdisciplinary conference for graduate students to be held at OSU and the Blackwell April 3-5, 200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This will be a large conference, especially as a conference for graduate students. One of its goals is to "teach" a group of more than 30 OSU students from a number of departments how to plan an academic conference from A to Z. This is not a matter of serving on a planning committee by itself but also involves work on steering, planning, communications, and arrangements committees as well as working together on the answering of major intellectual and organizational questions. It is intended to be a different kind of (grad student) conference with a broader, deeper, and more extensive level of involvement and learning. It is not unlike a seminar or series of seminars in its pract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ork on the conference began in the summer of 2007. The conference, it should be noted, is part of the work of the Literacy Studies @ OSU Initiative, which I dire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The cross-listing of ENG883 with ASC 883 serves two interrelated goals: it facilitates students gaining academic credit for their work on the conference AND allows students who are also pursuing the new GIS in LIteracy Studies to register under ASC (rather than ENG credits). Since part of the GIS's core is formed by ENG courses and since students are limited in the number of hours that they can count from any one discipline/department, enabling students to count the course as ASC will help some of them (including those from ENG but others too) to complete the GIS. So for some students, the issue will be gaining legitimate credit for learning experience and work accomplished; for some (there will be overlap) it will be gaining legitimate credit that will help them in completing the GIS. In either case, the course will combine a practicum with an intellectual found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6. At the same time, no students pursuing the GIS will be permitted to repeat the same section of Topics in Literacy up to 15 hours. As primary coordinator and adviser for the GIS, I will personally enforce tha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GIS in Literacy Studies requires 21-24 hours. There are 2 5-credit required core courses, and 1 5 credit optional core course, plus electives drawn from courses across campus. 883 is one of several courses that meet the elective core requirement. The uses of reading and writing--theoretically, conceptually, and practically--in the context of constructing a conference constitutes for this topic "professional literac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do not know now if we will have the course removed from the Bulletin after the conference. I will seek guidance on that after I have taught the course. It is possible that the rubric of "professional literacy" may be useful for other pursuits and practices.  I will evaluate the section that I teach with that in mi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 hope this clarifies what might be confusing since the ASC course proposal comes out of a process of both conference and program developmen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course itself is a kind of practicum so that not all of the committee's queries and questions app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will respond to those issues as soon as I can (checking copy-editing for a large book manuscript is my major prior tas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ncere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j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arvey J. Graff</w:t>
      </w:r>
    </w:p>
    <w:p>
      <w:pPr>
        <w:pStyle w:val="Normal"/>
        <w:autoSpaceDE w:val="false"/>
        <w:rPr>
          <w:rFonts w:ascii="Courier New" w:hAnsi="Courier New" w:cs="Courier New"/>
          <w:sz w:val="20"/>
          <w:szCs w:val="20"/>
        </w:rPr>
      </w:pPr>
      <w:r>
        <w:rPr>
          <w:rFonts w:cs="Courier New" w:ascii="Courier New" w:hAnsi="Courier New"/>
          <w:sz w:val="20"/>
          <w:szCs w:val="20"/>
        </w:rPr>
        <w:t xml:space="preserve">Ohio Eminent Scholar in Literacy Studies &amp; Professor of English and History Department of English Ohio State University Denney Hall, 164 West 17th Avenue Columbus OH 4321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14-292-5838 office</w:t>
      </w:r>
    </w:p>
    <w:p>
      <w:pPr>
        <w:pStyle w:val="Normal"/>
        <w:autoSpaceDE w:val="false"/>
        <w:rPr>
          <w:rFonts w:ascii="Courier New" w:hAnsi="Courier New" w:cs="Courier New"/>
          <w:sz w:val="20"/>
          <w:szCs w:val="20"/>
        </w:rPr>
      </w:pPr>
      <w:r>
        <w:rPr>
          <w:rFonts w:cs="Courier New" w:ascii="Courier New" w:hAnsi="Courier New"/>
          <w:sz w:val="20"/>
          <w:szCs w:val="20"/>
        </w:rPr>
        <w:t>614-292-6065 department</w:t>
      </w:r>
    </w:p>
    <w:p>
      <w:pPr>
        <w:pStyle w:val="Normal"/>
        <w:autoSpaceDE w:val="false"/>
        <w:rPr>
          <w:rFonts w:ascii="Courier New" w:hAnsi="Courier New" w:cs="Courier New"/>
          <w:sz w:val="20"/>
          <w:szCs w:val="20"/>
        </w:rPr>
      </w:pPr>
      <w:r>
        <w:rPr>
          <w:rFonts w:cs="Courier New" w:ascii="Courier New" w:hAnsi="Courier New"/>
          <w:sz w:val="20"/>
          <w:szCs w:val="20"/>
        </w:rPr>
        <w:t xml:space="preserve">614-292-7816 department fax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mail graff.40@osu.edu</w:t>
      </w:r>
    </w:p>
    <w:p>
      <w:pPr>
        <w:pStyle w:val="Normal"/>
        <w:autoSpaceDE w:val="false"/>
        <w:rPr>
          <w:rFonts w:ascii="Courier New" w:hAnsi="Courier New" w:cs="Courier New"/>
          <w:sz w:val="20"/>
          <w:szCs w:val="20"/>
        </w:rPr>
      </w:pPr>
      <w:hyperlink r:id="rId2">
        <w:r>
          <w:rPr>
            <w:rStyle w:val="InternetLink"/>
            <w:rFonts w:cs="Courier New" w:ascii="Courier New" w:hAnsi="Courier New"/>
            <w:color w:val="0000FF"/>
            <w:sz w:val="20"/>
            <w:szCs w:val="20"/>
            <w:u w:val="single"/>
          </w:rPr>
          <w:t>http://people.cohums.ohio-state.edu/graff40/</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cohums.ohio-state.edu/graff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22:00Z</dcterms:created>
  <dc:creator>ASC</dc:creator>
  <dc:description/>
  <cp:keywords/>
  <dc:language>en-US</dc:language>
  <cp:lastModifiedBy>Debbie Hanlin</cp:lastModifiedBy>
  <dcterms:modified xsi:type="dcterms:W3CDTF">2007-11-30T17:22:00Z</dcterms:modified>
  <cp:revision>2</cp:revision>
  <dc:subject/>
  <dc:title>Harvey Graff reply to Sub A feedback  11-22-07</dc:title>
</cp:coreProperties>
</file>